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Procedura aperta per l’appalto dei lavori di realizzazione impianto di depurazione per pre-trattamento chimico-fisico reflui discontinui nel territorio del Comune di Città di Castello (PG) - loc. Canonica”  pubblicato sulla Gazzetta Ufficiale della Repubblica Italiana n. 1 - 5° Serie Speciale  del 04/01/2010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lla Parte III del D.Lgs. n. 163/2006 e s.m.i,  per l’affidamento delle lavorazioni sopra indicate  per un valore complessivo di €. 854.900,93 (IVA esclusa) di cui  €. 62.563,31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: </w:t>
      </w:r>
      <w:r>
        <w:rPr>
          <w:rFonts w:cs="Arial" w:ascii="Arial" w:hAnsi="Arial"/>
          <w:i/>
          <w:szCs w:val="24"/>
        </w:rPr>
        <w:t>02/04/2010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Codice C.I.G. 04118361D1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mporto complessivo di aggiudicazione</w:t>
      </w:r>
      <w:r>
        <w:rPr>
          <w:rFonts w:cs="Arial" w:ascii="Arial" w:hAnsi="Arial"/>
          <w:i/>
          <w:szCs w:val="24"/>
        </w:rPr>
        <w:t>: €. 712.573,32 di cui €. 650.010,01 importo corrispondente al ribasso offerto in sede di gara del 17,963%  ed €. 62.563,31 importo relativo agli oneri per 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i lavori sopra indicati</w:t>
      </w:r>
      <w:r>
        <w:rPr>
          <w:rFonts w:cs="Arial" w:ascii="Arial" w:hAnsi="Arial"/>
          <w:i/>
          <w:szCs w:val="24"/>
        </w:rPr>
        <w:t>:  26 (ventisei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A.T.I. ROSEDIL S.aS.. di Rosato Raffaele &amp; C. (Capogruppo) - DEPURCASA di Siciliano Pasquale (Mandante) entrambe di Marcianise (CE)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 xml:space="preserve">Procedura di ricorso: </w:t>
      </w:r>
      <w:r>
        <w:rPr>
          <w:rFonts w:cs="Arial" w:ascii="Arial" w:hAnsi="Arial"/>
          <w:i/>
          <w:szCs w:val="24"/>
        </w:rPr>
        <w:t>Foro di Perugia secondo il riparto di giurisdizione previsto dalla normativa vigente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4-07T07:52:00Z</dcterms:modified>
  <cp:revision>34</cp:revision>
  <dc:subject/>
  <dc:title>UMBRA ACQUE S</dc:title>
</cp:coreProperties>
</file>