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     legale  Via G. Benucci  n. 162 - 06135  Ponte San Giovanni   (PG) 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comma 3, D.Lgs. 163/2006 e s.m.i., si comunica l’esito della seguente gara esperita  da UMBRA ACQUE S.p.A.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3 </w:t>
      </w:r>
      <w:r>
        <w:rPr>
          <w:rFonts w:cs="Arial" w:ascii="Arial" w:hAnsi="Arial"/>
          <w:i/>
          <w:szCs w:val="24"/>
        </w:rPr>
        <w:t>(Codice C.I.G. 0379006DA1): 08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3</w:t>
      </w:r>
      <w:r>
        <w:rPr>
          <w:rFonts w:cs="Arial" w:ascii="Arial" w:hAnsi="Arial"/>
          <w:i/>
          <w:szCs w:val="24"/>
        </w:rPr>
        <w:t xml:space="preserve"> : €. 197.239,38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3</w:t>
      </w:r>
      <w:r>
        <w:rPr>
          <w:rFonts w:cs="Arial" w:ascii="Arial" w:hAnsi="Arial"/>
          <w:i/>
          <w:szCs w:val="24"/>
        </w:rPr>
        <w:t>:  10 (die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L.V.C. COSTRUZIONI S.n.c. - Via  Querce dei Pozzavegli   S.n.c. -  04025 Lenola (LT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2T08:39:00Z</dcterms:modified>
  <cp:revision>20</cp:revision>
  <dc:subject/>
  <dc:title>UMBRA ACQUE S</dc:title>
</cp:coreProperties>
</file>