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 xml:space="preserve">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ede      legale  Via G. Benucci  n. 162 -  06135 Ponte San Giovanni   (PG)  - Tel 075/5978011 - Fax 075 398217 - Profilo di Committente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umbraacque.com</w:t>
        </w:r>
      </w:hyperlink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VVISO RELATIVO  AGLI APPALTI AGGIUDICATI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i sensi dell’art. 238, comma 3, D.Lgs. 163/2006 e s.m.i., si comunica l’esito della seguente gara esperita  da UMBRA ACQUE S.p.A.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iferimento del bando di indizione gara</w:t>
      </w:r>
      <w:r>
        <w:rPr>
          <w:rFonts w:cs="Arial" w:ascii="Arial" w:hAnsi="Arial"/>
          <w:i/>
          <w:szCs w:val="24"/>
        </w:rPr>
        <w:t xml:space="preserve">: “Aggiudicazione di accordo quadro con unico operatore economico per ciascun predeterminato Lotto-Sub Area territoriale relativo a lavorazioni di carattere manutentivo inerenti prestazioni preliminari, accessorie e seriali, funzionali all’attività in gestione a UMBRA ACQUE S.p.A.”   pubblicato sulla Gazzetta Ufficiale della Repubblica Italiana n. 123  - 5° Serie Speciale  del 19/10/2009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cedura di aggiudicazione prescelta</w:t>
      </w:r>
      <w:r>
        <w:rPr>
          <w:rFonts w:cs="Arial" w:ascii="Arial" w:hAnsi="Arial"/>
          <w:i/>
          <w:szCs w:val="24"/>
        </w:rPr>
        <w:t>:  procedura aperta ai sensi degli articoli 238, 220 e 222 Parte III del D.Lgs. n. 163/2006 e s.m.i,  per l’affidamento delle lavorazioni sopra indicate riguardanti 16 Lotti-Sub Aree ricadenti negli A.T.I. n. 1 e 2 (già Ambito Territoriale Ottimale Umbria 1) in gestione ad UMBRA ACQUE S.p.A., per un valore complessivo presuntivamente stimato per l’intera durata dell’accordo quadro di €. 5.130.000,00 (IVA esclusa) di cui  €. 256.500,00 quali oneri stimati presunti per l’attuazione dei piani relativi al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ta di aggiudicazione definitiva del Lotto-Sub Area 11 </w:t>
      </w:r>
      <w:r>
        <w:rPr>
          <w:rFonts w:cs="Arial" w:ascii="Arial" w:hAnsi="Arial"/>
          <w:i/>
          <w:szCs w:val="24"/>
        </w:rPr>
        <w:t>(Codice C.I.G. 0379027EF5): 08/02/2010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b/>
          <w:i/>
          <w:szCs w:val="24"/>
        </w:rPr>
        <w:t>Importo complessivo di aggiudicazione del Lotto-Sub Area 11</w:t>
      </w:r>
      <w:r>
        <w:rPr>
          <w:rFonts w:cs="Arial" w:ascii="Arial" w:hAnsi="Arial"/>
          <w:i/>
          <w:szCs w:val="24"/>
        </w:rPr>
        <w:t xml:space="preserve"> : €. 152.699,68 (comprensivo degli oneri si sicurezza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umero di offerte ricevute ed ammesse per l’aggiudicazione del Lotto-Sub Area 11</w:t>
      </w:r>
      <w:r>
        <w:rPr>
          <w:rFonts w:cs="Arial" w:ascii="Arial" w:hAnsi="Arial"/>
          <w:i/>
          <w:szCs w:val="24"/>
        </w:rPr>
        <w:t>:  9 (nove);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oggetto aggiudicatario</w:t>
      </w:r>
      <w:r>
        <w:rPr>
          <w:rFonts w:cs="Arial" w:ascii="Arial" w:hAnsi="Arial"/>
          <w:i/>
          <w:szCs w:val="24"/>
        </w:rPr>
        <w:t>: Topo Silvio e Topo Fausto S.n.c. – Via Benvenuto Cellini n. 2  -  05016 Ficulle (TR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Cs w:val="24"/>
        </w:rPr>
        <w:t>IL RESPONSABILE  DEL PROCEDIMENTO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(Domenico Antognelli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sectPr>
      <w:type w:val="nextPage"/>
      <w:pgSz w:w="11906" w:h="16838"/>
      <w:pgMar w:left="1474" w:right="2778" w:gutter="0" w:header="0" w:top="260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780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aac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9:00Z</dcterms:created>
  <dc:creator>Rmarcacci</dc:creator>
  <dc:description/>
  <cp:keywords/>
  <dc:language>en-US</dc:language>
  <cp:lastModifiedBy> </cp:lastModifiedBy>
  <cp:lastPrinted>2010-01-27T11:04:00Z</cp:lastPrinted>
  <dcterms:modified xsi:type="dcterms:W3CDTF">2010-02-12T08:45:00Z</dcterms:modified>
  <cp:revision>16</cp:revision>
  <dc:subject/>
  <dc:title>UMBRA ACQUE S</dc:title>
</cp:coreProperties>
</file>