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legale  Via G. Benucci  n. 162 -  06135  Ponte San Giovanni   (PG)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 AGGIUDICATI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i/>
          <w:szCs w:val="24"/>
        </w:rPr>
        <w:t xml:space="preserve">Ai sensi dell’art. 238,  comma 3,  D.Lgs. 163/2006 e s.m.i, si comunica l’esito della seguente gara esperita  da 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Aggiudicazione di accordo quadro con unico operatore economico per ciascun predeterminato Lotto-Sub Area territoriale relativo a lavorazioni di carattere manutentivo inerenti prestazioni preliminari, accessorie e seriali, funzionali all’attività in gestione a UMBRA ACQUE S.p.A.”   pubblicato sulla Gazzetta Ufficiale della Repubblica Italiana n. 123  - 5° Serie Speciale  del 19/10/2009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gli articoli 238, 220 e 222 Parte III del D.Lgs. n. 163/2006 e s.m.i,  per l’affidamento delle lavorazioni sopra indicate riguardanti 16 Lotti-Sub Aree ricadenti negli A.T.I. n. 1 e 2 (già Ambito Territoriale Ottimale Umbria 1) in gestione ad UMBRA ACQUE S.p.A., per un valore complessivo presuntivamente stimato per l’intera durata dell’accordo quadro di €. 5.130.000,00 (IVA esclusa) di cui  €. 256.500,00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 del Lotto-Sub Area  15 </w:t>
      </w:r>
      <w:r>
        <w:rPr>
          <w:rFonts w:cs="Arial" w:ascii="Arial" w:hAnsi="Arial"/>
          <w:i/>
          <w:szCs w:val="24"/>
        </w:rPr>
        <w:t>(Codice C.I.G. 03790409B1): 11/03/2010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>Importo complessivo di aggiudicazione del Lotto-Sub Area 15</w:t>
      </w:r>
      <w:r>
        <w:rPr>
          <w:rFonts w:cs="Arial" w:ascii="Arial" w:hAnsi="Arial"/>
          <w:i/>
          <w:szCs w:val="24"/>
        </w:rPr>
        <w:t xml:space="preserve"> : €. 289.155,00 (comprensivo degli oneri si sicurezza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l Lotto-Sub Area 15</w:t>
      </w:r>
      <w:r>
        <w:rPr>
          <w:rFonts w:cs="Arial" w:ascii="Arial" w:hAnsi="Arial"/>
          <w:i/>
          <w:szCs w:val="24"/>
        </w:rPr>
        <w:t>:  9  (nove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 TRALICE COSTRUZIONI S.r.l. - Via Pietro Donadio n. 218 -  80024 Cardito  (NA).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3-12T10:49:00Z</dcterms:modified>
  <cp:revision>27</cp:revision>
  <dc:subject/>
  <dc:title>UMBRA ACQUE S</dc:title>
</cp:coreProperties>
</file>