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________                _____________________                               _________________ </w:t>
            </w:r>
          </w:p>
          <w:p>
            <w:pPr>
              <w:pStyle w:val="Normal"/>
              <w:rPr/>
            </w:pPr>
            <w:r>
              <w:rPr/>
              <w:tab/>
              <w:t xml:space="preserve">Nr. Ordine Appalto </w:t>
            </w:r>
            <w:r>
              <w:rPr>
                <w:b/>
              </w:rPr>
              <w:t>(*)</w:t>
            </w:r>
            <w:r>
              <w:rPr/>
              <w:t xml:space="preserve">                         Lotto/Stralcio </w:t>
            </w:r>
            <w:r>
              <w:rPr>
                <w:b/>
              </w:rPr>
              <w:t>(*)</w:t>
            </w:r>
            <w:r>
              <w:rPr/>
              <w:tab/>
              <w:t xml:space="preserve">                                        Anno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50800</wp:posOffset>
                </wp:positionV>
                <wp:extent cx="218313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MPRESA PARTECIP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4.5pt;mso-wrap-distance-left:9.05pt;mso-wrap-distance-right:9.05pt;mso-wrap-distance-top:0pt;mso-wrap-distance-bottom:0pt;margin-top:4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MPRESA PARTECIP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            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uogo </w:t>
            </w:r>
            <w:r>
              <w:rPr>
                <w:b/>
              </w:rPr>
              <w:t>(*)</w:t>
            </w:r>
            <w:r>
              <w:rPr/>
              <w:t xml:space="preserve">  Immettere il Comune italiano o lo Stato estero dove ha sede l'Impresa                                  Prov. </w:t>
            </w:r>
            <w:r>
              <w:rPr>
                <w:b/>
              </w:rPr>
              <w:t>(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ede Legale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dice attività (*) _________ Tipo impresa (*) ______________ </w:t>
            </w:r>
            <w:r>
              <w:rPr>
                <w:sz w:val="18"/>
              </w:rPr>
              <w:t xml:space="preserve">Singola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Consorzio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>Raggr. Temporaneo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sz w:val="18"/>
              </w:rPr>
              <w:t xml:space="preserve">Imprese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   _______      ______________________     ____    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lume Affari                                                       Capitale sociale                                 Tipo Divisa: Lira</w:t>
            </w:r>
            <w:r>
              <w:rPr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Eura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53340</wp:posOffset>
                </wp:positionV>
                <wp:extent cx="200279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22.8pt;mso-wrap-distance-left:9.05pt;mso-wrap-distance-right:9.05pt;mso-wrap-distance-top:0pt;mso-wrap-distance-bottom:0pt;margin-top:4.2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            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uogo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  <w:r>
              <w:rPr>
                <w:i/>
              </w:rPr>
              <w:t>Immettere il Comune italiano o lo Stato estero dove ha sede l'Impres</w:t>
            </w:r>
            <w:r>
              <w:rPr/>
              <w:t xml:space="preserve">a                                  Prov. </w:t>
            </w:r>
            <w:r>
              <w:rPr>
                <w:b/>
              </w:rPr>
              <w:t>(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ede Legale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dice attività (*) _________ Tipo impresa (*) ______________ </w:t>
            </w:r>
            <w:r>
              <w:rPr>
                <w:sz w:val="18"/>
              </w:rPr>
              <w:t xml:space="preserve">Singola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Consorzio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>Raggr. Temporaneo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sz w:val="18"/>
              </w:rPr>
              <w:t xml:space="preserve">Imprese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   _______      ______________________     ____    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lume Affari                                                       Capitale sociale                                 Tipo Divisa: Lira</w:t>
            </w:r>
            <w:r>
              <w:rPr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Eura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1. Il modulo dovrà essere compilato in stampatello e con penna nera o blu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8" w:top="111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  <w:t xml:space="preserve">2 </w:t>
      </w:r>
      <w:r>
        <w:rPr>
          <w:b/>
        </w:rPr>
        <w:t xml:space="preserve">(*) </w:t>
      </w:r>
      <w:r>
        <w:rPr/>
        <w:t>Le scritte contrassegnate dall'asterisco sono obbligatorie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MODELL0 G.A.P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Art. 2 legge del 12/10/1982 n. 726 e legge del 30/12/1991 n. 4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MODELL0 G.A.P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Art. 2 legge del 12/10/1982 n. 726 e legge del 30/12/1991 n. 410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4:00Z</dcterms:created>
  <dc:creator>Legale2</dc:creator>
  <dc:description/>
  <dc:language>en-US</dc:language>
  <cp:lastModifiedBy>Legale2</cp:lastModifiedBy>
  <dcterms:modified xsi:type="dcterms:W3CDTF">2009-10-13T08:35:00Z</dcterms:modified>
  <cp:revision>1</cp:revision>
  <dc:subject/>
  <dc:title>   __________________________                _____________________                               _________________ </dc:title>
</cp:coreProperties>
</file>